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361"/>
        <w:gridCol w:w="29"/>
        <w:gridCol w:w="4110"/>
      </w:tblGrid>
      <w:tr>
        <w:trPr>
          <w:cantSplit w:val="true"/>
        </w:trPr>
        <w:tc>
          <w:tcPr>
            <w:tcW w:w="4139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VersandformundAdresseDescrizionedispedizioneedindirizzo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lang w:val="de-DE" w:eastAsia="en-US"/>
              </w:rPr>
              <w:t>INTERESSENSBEKUNDUNG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VersandformundAdresseDescrizionedispedizioneedindirizzo"/>
              <w:spacing w:before="100" w:after="100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MANIFESTAZIONE D‘INTERESSE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</w:tcBorders>
          </w:tcPr>
          <w:p>
            <w:pPr>
              <w:pStyle w:val="Oggettodellalettera"/>
              <w:spacing w:lineRule="exact" w:line="260" w:before="240" w:after="0"/>
              <w:rPr>
                <w:rFonts w:cs="Arial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Arial"/>
                <w:b w:val="false"/>
                <w:sz w:val="18"/>
                <w:szCs w:val="18"/>
                <w:lang w:val="de-DE"/>
              </w:rPr>
              <w:t>für die Teilnahme an der Marktbefragung für die Call-Center-Dienstleistung der „Erhebung über Klein- und Mittelunternehmen und freiberufliche Tätigkeiten - Geschäftsjahr 2019“, sowie</w:t>
            </w:r>
            <w:r>
              <w:rPr>
                <w:b w:val="false"/>
                <w:sz w:val="18"/>
                <w:szCs w:val="18"/>
                <w:lang w:val="de-DE" w:eastAsia="de-DE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  <w:lang w:val="de-DE"/>
              </w:rPr>
              <w:t>für die „statistische Erhebung über die Innovation in den Unternehmen - 2018-2020“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240" w:after="0"/>
              <w:rPr>
                <w:rFonts w:cs="Arial"/>
                <w:b w:val="false"/>
                <w:b w:val="false"/>
                <w:sz w:val="18"/>
                <w:szCs w:val="18"/>
                <w:lang w:val="de-DE"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</w:tcBorders>
          </w:tcPr>
          <w:p>
            <w:pPr>
              <w:pStyle w:val="Oggettodellalettera"/>
              <w:spacing w:lineRule="exact" w:line="260" w:before="24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per la partecipazione all’indagine di mercato </w:t>
            </w:r>
            <w:r>
              <w:rPr>
                <w:b w:val="false"/>
                <w:sz w:val="18"/>
                <w:szCs w:val="18"/>
              </w:rPr>
              <w:t>per il servizio di Call-Center per la "Rilevazione sulle pic</w:t>
              <w:softHyphen/>
              <w:t>cole e medie imprese e sull’esercizio di arti e pro</w:t>
              <w:softHyphen/>
              <w:t>fessioni - anno d’esercizio 2019" nonché per la "Ri</w:t>
              <w:softHyphen/>
              <w:t>levazione statistica sull’innovazione delle imprese - 2018-2020"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r/Die Unterfertigt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300" w:after="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300" w:after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l/la sottoscritto/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1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it-IT"/>
              </w:rPr>
              <w:t>Steuernumm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10" w:after="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11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C.F.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110" w:after="0"/>
              <w:rPr>
                <w:rFonts w:ascii="Arial" w:hAnsi="Arial" w:cs="Arial"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boren in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Provinz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Land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,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10" w:after="0"/>
              <w:rPr>
                <w:rFonts w:ascii="Arial" w:hAnsi="Arial" w:cs="Arial"/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11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to/a 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(prov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, Stato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),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110" w:after="0"/>
              <w:rPr>
                <w:rFonts w:ascii="Arial" w:hAnsi="Arial" w:cs="Arial"/>
                <w:bCs/>
                <w:i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10" w:after="0"/>
              <w:rPr>
                <w:rFonts w:ascii="Arial" w:hAnsi="Arial" w:cs="Arial"/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11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11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ohnhaft in der Gemeinde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; PLZ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 Provinz (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;Land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10" w:after="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1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esidente nel Comune di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; CAP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; prov. (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); Stato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11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schrift, usw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10" w:after="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1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a/piazza, ecc.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seiner Eigenschaft als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300" w:after="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qualità di: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110" w:after="0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0" w:name="__Fieldmark__22_3968168827"/>
            <w:bookmarkStart w:id="1" w:name="__Fieldmark__22_3968168827"/>
            <w:bookmarkEnd w:id="1"/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der/die gesetzliche Vertreter(in)/Inhaber(in) von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10" w:after="0"/>
              <w:ind w:left="397" w:hanging="397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110" w:after="0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2" w:name="__Fieldmark__24_3968168827"/>
            <w:bookmarkStart w:id="3" w:name="__Fieldmark__24_3968168827"/>
            <w:bookmarkEnd w:id="3"/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ab/>
              <w:t xml:space="preserve">il legale rappresentante di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110" w:after="0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4" w:name="__Fieldmark__26_3968168827"/>
            <w:bookmarkStart w:id="5" w:name="__Fieldmark__26_3968168827"/>
            <w:bookmarkEnd w:id="5"/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der/die General-/Sonderbevollmächtigte/r von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10" w:after="0"/>
              <w:ind w:left="397" w:hanging="397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110" w:after="0"/>
              <w:ind w:left="397" w:hanging="397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6" w:name="__Fieldmark__28_3968168827"/>
            <w:bookmarkStart w:id="7" w:name="__Fieldmark__28_3968168827"/>
            <w:bookmarkEnd w:id="7"/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ab/>
              <w:t xml:space="preserve">il procuratore generale/speciale di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110" w:after="0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8" w:name="__Fieldmark__30_3968168827"/>
            <w:bookmarkStart w:id="9" w:name="__Fieldmark__30_3968168827"/>
            <w:bookmarkEnd w:id="9"/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deres (spezifizieren)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10" w:after="0"/>
              <w:ind w:left="397" w:hanging="397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110" w:after="0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10" w:name="__Fieldmark__32_3968168827"/>
            <w:bookmarkStart w:id="11" w:name="__Fieldmark__32_3968168827"/>
            <w:bookmarkEnd w:id="11"/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altro (specificare)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wSt- Nr.: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300" w:after="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300" w:after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artita IVA: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1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uernummer: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10" w:after="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11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Codice Fiscale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1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de-DE" w:eastAsia="en-US"/>
              </w:rPr>
              <w:t xml:space="preserve">mit Rechtssitz in der Gemeinde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de-DE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de-DE" w:eastAsia="en-US"/>
              </w:rPr>
              <w:t xml:space="preserve">, PLZ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/>
                <w:lang w:val="de-DE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eastAsia="MS Mincho;ＭＳ 明朝" w:cs="Arial"/>
                <w:lang w:val="de-DE" w:eastAsia="en-US"/>
              </w:rPr>
              <w:fldChar w:fldCharType="separate"/>
            </w:r>
            <w:r>
              <w:rPr>
                <w:rFonts w:eastAsia="MS Mincho;ＭＳ 明朝" w:cs="Arial"/>
                <w:sz w:val="18"/>
                <w:szCs w:val="18"/>
                <w:lang w:val="de-DE" w:eastAsia="en-US"/>
              </w:rPr>
              <w:t>     </w:t>
            </w:r>
            <w:r>
              <w:rPr>
                <w:rFonts w:eastAsia="MS Mincho;ＭＳ 明朝"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eastAsia="MS Mincho;ＭＳ 明朝" w:cs="Arial"/>
                <w:lang w:val="de-D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de-DE" w:eastAsia="en-US"/>
              </w:rPr>
              <w:t>, Provinz (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de-DE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de-DE" w:eastAsia="en-US"/>
              </w:rPr>
              <w:t xml:space="preserve">), Land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de-DE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de-DE" w:eastAsia="en-US"/>
              </w:rPr>
              <w:t>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10" w:after="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pacing w:lineRule="exact" w:line="260" w:before="110" w:after="0"/>
              <w:jc w:val="both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  <w:t xml:space="preserve">con sede legale nel Comune di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 xml:space="preserve">, CAP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/>
                <w:lang w:val="it-IT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MS Mincho;ＭＳ 明朝" w:cs="Arial"/>
                <w:lang w:val="it-IT" w:eastAsia="en-US"/>
              </w:rPr>
              <w:fldChar w:fldCharType="separate"/>
            </w:r>
            <w:r>
              <w:rPr>
                <w:rFonts w:eastAsia="MS Mincho;ＭＳ 明朝"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eastAsia="MS Mincho;ＭＳ 明朝"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MS Mincho;ＭＳ 明朝"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>, prov. (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 xml:space="preserve">), Stato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>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1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de-DE" w:eastAsia="en-US"/>
              </w:rPr>
              <w:t xml:space="preserve">Anschrift, usw.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de-DE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de-DE" w:eastAsia="en-US"/>
              </w:rPr>
              <w:t>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10" w:after="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pacing w:lineRule="exact" w:line="260" w:before="110" w:after="0"/>
              <w:jc w:val="both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  <w:t xml:space="preserve">via/piazza, ecc.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>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1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de-DE" w:eastAsia="en-US"/>
              </w:rPr>
              <w:t xml:space="preserve">E-Mail-Adresse: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de-DE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de-DE" w:eastAsia="en-US"/>
              </w:rPr>
              <w:t>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10" w:after="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pacing w:lineRule="exact" w:line="260" w:before="11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it-IT" w:eastAsia="en-US"/>
              </w:rPr>
              <w:t xml:space="preserve">Indirizzo e-mail: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>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1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de-DE" w:eastAsia="en-US"/>
              </w:rPr>
              <w:t xml:space="preserve">Zertifizierte E-Mail-Adresse (PEC):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de-DE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de-DE" w:eastAsia="en-US"/>
              </w:rPr>
              <w:t>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10" w:after="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pacing w:lineRule="exact" w:line="260" w:before="11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it-IT" w:eastAsia="en-US"/>
              </w:rPr>
              <w:t xml:space="preserve">Indirizzo di posta elettronica certificata (PEC):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>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1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de-DE" w:eastAsia="en-US"/>
              </w:rPr>
              <w:t xml:space="preserve">Telefonnummer: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de-DE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de-DE" w:eastAsia="en-US"/>
              </w:rPr>
              <w:t>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10" w:after="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pacing w:lineRule="exact" w:line="260" w:before="11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it-IT" w:eastAsia="en-US"/>
              </w:rPr>
              <w:t xml:space="preserve">Numero telefono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>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1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de-DE" w:eastAsia="en-US"/>
              </w:rPr>
              <w:t xml:space="preserve">Fax: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de-DE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de-DE" w:eastAsia="en-US"/>
              </w:rPr>
              <w:t>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10" w:after="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pacing w:lineRule="exact" w:line="260" w:before="11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it-IT" w:eastAsia="en-US"/>
              </w:rPr>
              <w:t xml:space="preserve">Fax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>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andardWeb"/>
              <w:spacing w:lineRule="exact" w:line="260"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st sich der/die Unterzeichnende der strafrecht</w:t>
              <w:softHyphen/>
              <w:t>lichen Haftung bei unwahren Aussagen und der entsprechenden strafrechtlichen Sanktionen gemäß Art. 76 DPR 445/2000 bewusst und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240" w:after="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andardWeb"/>
              <w:spacing w:lineRule="exact" w:line="260" w:before="2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i sensi della L.P. 22 ottobre 1993, n. 17, consape</w:t>
              <w:softHyphen/>
              <w:t>vole della responsabilità penale cui può andare in</w:t>
              <w:softHyphen/>
              <w:t>contro in caso di affermazioni mendaci e delle rela</w:t>
              <w:softHyphen/>
              <w:t>tive sanzioni penali di cui all’art. 76 del DPR n. 445/2000,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andardWeb"/>
              <w:spacing w:lineRule="exact" w:line="260" w:before="240" w:after="24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ERKLÄRT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240" w:after="240"/>
              <w:jc w:val="center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andardWeb"/>
              <w:spacing w:lineRule="exact" w:line="260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HIARA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che3"/>
              <w:spacing w:lineRule="exact" w:line="260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>an der gegenständlichen Marktrecherche teil</w:t>
              <w:softHyphen/>
              <w:t>nehmen zu wollen und erklärt deshalb: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che3"/>
              <w:spacing w:lineRule="exact" w:line="26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di voler partecipare all’indagine di mercato in oggetto e quindi dichiara: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che3"/>
              <w:spacing w:lineRule="exact" w:line="260" w:before="120" w:after="0"/>
              <w:ind w:left="397" w:hanging="397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ontrollo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12" w:name="__Fieldmark__56_3968168827"/>
            <w:bookmarkStart w:id="13" w:name="__Fieldmark__56_3968168827"/>
            <w:bookmarkEnd w:id="13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lang w:val="de-DE"/>
              </w:rPr>
              <w:tab/>
            </w:r>
            <w:r>
              <w:rPr>
                <w:sz w:val="18"/>
                <w:szCs w:val="18"/>
                <w:lang w:val="de-DE"/>
              </w:rPr>
              <w:t>(bei Unternehmen mit Sitz in Italien) bei der Handels-, Industrie-, Handwerks- und Land</w:t>
              <w:softHyphen/>
              <w:t xml:space="preserve">wirtschaftskammer in 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TEXT </w:instrTex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r>
              <w:rPr>
                <w:sz w:val="18"/>
                <w:szCs w:val="18"/>
                <w:lang w:val="it-IT"/>
              </w:rPr>
              <w:t>     </w: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(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TEXT </w:instrTex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r>
              <w:rPr>
                <w:sz w:val="18"/>
                <w:szCs w:val="18"/>
                <w:lang w:val="it-IT"/>
              </w:rPr>
              <w:t>     </w: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>) für die Tätigkeit (</w:t>
            </w:r>
            <w:r>
              <w:fldChar w:fldCharType="begin">
                <w:ffData>
                  <w:name w:val="Testo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TEXT </w:instrTex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r>
              <w:rPr>
                <w:sz w:val="18"/>
                <w:szCs w:val="18"/>
                <w:lang w:val="it-IT"/>
              </w:rPr>
              <w:t>     </w: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>) eingetragen zu sein, welche mit dem Gegenstand dieser Ausschreibung übereinstimmt;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pacing w:lineRule="exact" w:line="260" w:before="120" w:after="0"/>
              <w:ind w:left="397" w:hanging="397"/>
              <w:jc w:val="both"/>
              <w:rPr>
                <w:rFonts w:cs="Arial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bookmarkStart w:id="14" w:name="__Fieldmark__60_3968168827"/>
            <w:bookmarkStart w:id="15" w:name="__Fieldmark__60_3968168827"/>
            <w:bookmarkEnd w:id="15"/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ab/>
              <w:t>(nel caso di operatore economico con sede in Italia) di essere iscritta presso la Camera di Commercio, Industria, Artigianato e Agricoltu</w:t>
              <w:softHyphen/>
              <w:t xml:space="preserve">ra di 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 xml:space="preserve"> (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 xml:space="preserve">) per l’attività di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 xml:space="preserve"> coincidente con quella oggetto del presente appalto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che3"/>
              <w:spacing w:lineRule="exact" w:line="260" w:before="120" w:after="0"/>
              <w:ind w:left="397" w:hanging="397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ontrollo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16" w:name="__Fieldmark__64_3968168827"/>
            <w:bookmarkStart w:id="17" w:name="__Fieldmark__64_3968168827"/>
            <w:bookmarkEnd w:id="17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ab/>
              <w:t>(</w:t>
            </w:r>
            <w:r>
              <w:rPr>
                <w:sz w:val="18"/>
                <w:szCs w:val="18"/>
                <w:lang w:val="de-DE" w:eastAsia="de-DE"/>
              </w:rPr>
              <w:t>bei ONLUS-Organisationen) im folgenden ONLUS-Register eingetragen zu sein</w:t>
            </w:r>
            <w:r>
              <w:rPr>
                <w:sz w:val="18"/>
                <w:szCs w:val="18"/>
                <w:lang w:val="de-DE"/>
              </w:rPr>
              <w:t xml:space="preserve">: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TEXT </w:instrText>
            </w:r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r>
              <w:rPr>
                <w:sz w:val="18"/>
                <w:szCs w:val="18"/>
                <w:lang w:val="de-DE"/>
              </w:rPr>
              <w:t>     </w:t>
            </w:r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>;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pacing w:lineRule="exact" w:line="260" w:before="120" w:after="0"/>
              <w:ind w:left="397" w:hanging="397"/>
              <w:jc w:val="both"/>
              <w:rPr>
                <w:rFonts w:cs="Arial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bookmarkStart w:id="18" w:name="__Fieldmark__66_3968168827"/>
            <w:bookmarkStart w:id="19" w:name="__Fieldmark__66_3968168827"/>
            <w:bookmarkEnd w:id="19"/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ab/>
              <w:t xml:space="preserve">(nel caso di ONLUS) di essere iscritto nel seguente registro delle ONLUS: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>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che3"/>
              <w:spacing w:lineRule="exact" w:line="260" w:before="120" w:after="0"/>
              <w:ind w:left="397" w:hanging="397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ontrollo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20" w:name="__Fieldmark__68_3968168827"/>
            <w:bookmarkStart w:id="21" w:name="__Fieldmark__68_3968168827"/>
            <w:bookmarkEnd w:id="21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ab/>
              <w:t>(bei Unternehmen mit Sitz im Ausland) im fol</w:t>
              <w:softHyphen/>
              <w:t>genden Verzeichnis oder in der folgenden offiziellen Liste des Zugehörigkeitsstaats ein</w:t>
              <w:softHyphen/>
              <w:t>getragen zu sein</w:t>
            </w:r>
            <w:r>
              <w:rPr>
                <w:rFonts w:eastAsia="Arial Unicode MS"/>
                <w:sz w:val="18"/>
                <w:szCs w:val="18"/>
                <w:lang w:val="de-DE"/>
              </w:rPr>
              <w:t xml:space="preserve">: </w:t>
            </w:r>
            <w:r>
              <w:fldChar w:fldCharType="begin">
                <w:ffData>
                  <w:name w:val="Testo3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TEXT </w:instrText>
            </w:r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r>
              <w:rPr>
                <w:sz w:val="18"/>
                <w:szCs w:val="18"/>
                <w:lang w:val="de-DE"/>
              </w:rPr>
              <w:t>     </w:t>
            </w:r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>.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pacing w:lineRule="exact" w:line="260" w:before="120" w:after="0"/>
              <w:ind w:left="397" w:hanging="397"/>
              <w:jc w:val="both"/>
              <w:rPr>
                <w:rFonts w:cs="Arial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bookmarkStart w:id="22" w:name="__Fieldmark__70_3968168827"/>
            <w:bookmarkStart w:id="23" w:name="__Fieldmark__70_3968168827"/>
            <w:bookmarkEnd w:id="23"/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ab/>
              <w:t>(nel caso di operatore economico con sede all’estero) di essere iscritta nel seguente albo o lista ufficiale dello Stato di appartenenza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400" w:after="0"/>
              <w:jc w:val="center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Der gesetzliche Vertreter / der Bevollmächtigte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exact" w:line="260" w:before="160" w:after="0"/>
              <w:jc w:val="center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(mit digitaler Unterschrift unterzeichnet)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60" w:before="400" w:after="0"/>
              <w:jc w:val="center"/>
              <w:rPr/>
            </w:pPr>
            <w:r>
              <w:rPr>
                <w:rFonts w:cs="Arial"/>
                <w:sz w:val="18"/>
                <w:szCs w:val="18"/>
                <w:lang w:val="it-IT" w:eastAsia="en-US"/>
              </w:rPr>
              <w:t>Il legale rappresentante / il procuratore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exact" w:line="260" w:before="160" w:after="0"/>
              <w:jc w:val="center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  <w:t>(sottoscritto con firma digitale)</w:t>
            </w:r>
          </w:p>
        </w:tc>
      </w:tr>
    </w:tbl>
    <w:p>
      <w:pPr>
        <w:pStyle w:val="Normal"/>
        <w:spacing w:lineRule="exact" w:line="8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361"/>
        <w:gridCol w:w="4139"/>
      </w:tblGrid>
      <w:tr>
        <w:trPr/>
        <w:tc>
          <w:tcPr>
            <w:tcW w:w="4139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60" w:before="100" w:after="100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de-DE" w:eastAsia="en-US"/>
              </w:rPr>
              <w:t>INFORMATIONSSCHREIBEN GEMÄSS</w:t>
              <w:br/>
              <w:t>ARTIKEL 13 DES KODEX DER PERSÖN-</w:t>
              <w:br/>
              <w:t>LICHEN DATENSCHUTZBESTIMMUNGEN</w:t>
              <w:br/>
              <w:t>(GVD Nr. 196/2003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60" w:before="100" w:after="100"/>
              <w:jc w:val="center"/>
              <w:rPr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 w:eastAsia="en-US"/>
              </w:rPr>
              <w:t>INFORMATIVA AI SENSI DELL’ARTICOLO</w:t>
              <w:br/>
              <w:t>13 DEL CODICE IN MATERIA DI PROTEZIONE DEI DATI PERSONALI (D.LGS. N. 196/2003)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360" w:after="0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Der gesetzliche Vertreter oder der Bevollmächtigte des obgenannten Unternehmen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 w:before="360" w:after="0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360" w:after="0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Il rappresentante legale o procuratore della sopra indicata impresa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40" w:before="240" w:after="240"/>
              <w:jc w:val="center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de-DE" w:eastAsia="en-US"/>
              </w:rPr>
              <w:t>ERKLÄRT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Cs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40" w:before="240" w:after="240"/>
              <w:jc w:val="center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DICHIARA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gemäß Art. 13 des Datenschutzkodex (GvD Nr. 196 vom 30. Juni 2003) über Folgendes informiert wor</w:t>
              <w:softHyphen/>
              <w:t>den zu sein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60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di essere stato informato ai sensi dell’articolo 13 del Codice in materia di protezione dei dati personali (decreto legislativo 30 giugno 2003, n. 196) circa le seguenti circostanze: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  <w:t>-</w:t>
              <w:tab/>
            </w:r>
            <w:r>
              <w:rPr>
                <w:sz w:val="18"/>
                <w:szCs w:val="18"/>
                <w:lang w:val="de-DE" w:eastAsia="en-US"/>
              </w:rPr>
              <w:t>Der Inhaber der Daten ist die Autonome Provinz Bozen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Cs/>
                <w:iCs/>
                <w:sz w:val="18"/>
                <w:szCs w:val="18"/>
                <w:lang w:val="it-IT" w:eastAsia="en-US"/>
              </w:rPr>
              <w:t>-</w:t>
              <w:tab/>
            </w:r>
            <w:r>
              <w:rPr>
                <w:sz w:val="18"/>
                <w:szCs w:val="18"/>
                <w:lang w:val="it-IT" w:eastAsia="en-US"/>
              </w:rPr>
              <w:t>Il titolare dei dati è la Provincia Autonoma di Bolzano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  <w:t>-</w:t>
              <w:tab/>
            </w:r>
            <w:r>
              <w:rPr>
                <w:sz w:val="18"/>
                <w:szCs w:val="18"/>
                <w:lang w:val="de-DE" w:eastAsia="en-US"/>
              </w:rPr>
              <w:t>Rechteinhaber der Datenverarbeitung bei der Vergabe des Auftrages ist die Autonome Provinz Bozen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Cs/>
                <w:iCs/>
                <w:sz w:val="18"/>
                <w:szCs w:val="18"/>
                <w:lang w:val="it-IT" w:eastAsia="en-US"/>
              </w:rPr>
              <w:t>-</w:t>
              <w:tab/>
            </w:r>
            <w:r>
              <w:rPr>
                <w:sz w:val="18"/>
                <w:szCs w:val="18"/>
                <w:lang w:val="it-IT" w:eastAsia="en-US"/>
              </w:rPr>
              <w:t>Il titolare dei dati per quanto riguarda la fase dell´affidamento è la Provincia Autonoma di Bolzano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  <w:t>-</w:t>
              <w:tab/>
            </w:r>
            <w:r>
              <w:rPr>
                <w:sz w:val="18"/>
                <w:szCs w:val="18"/>
                <w:lang w:val="de-DE" w:eastAsia="en-US"/>
              </w:rPr>
              <w:t>Die angegebenen Daten werden von der Lan</w:t>
              <w:softHyphen/>
              <w:t>desverwaltung auch in elektronischer Form zwecks der Ausführung dieses Auftrags und ge</w:t>
              <w:softHyphen/>
              <w:t>genständlichen vertraglichen Leistungen ver</w:t>
              <w:softHyphen/>
              <w:t>arbeitet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Cs/>
                <w:iCs/>
                <w:sz w:val="18"/>
                <w:szCs w:val="18"/>
                <w:lang w:val="it-IT" w:eastAsia="en-US"/>
              </w:rPr>
              <w:t>-</w:t>
              <w:tab/>
            </w:r>
            <w:r>
              <w:rPr>
                <w:sz w:val="18"/>
                <w:szCs w:val="18"/>
                <w:lang w:val="it-IT" w:eastAsia="en-US"/>
              </w:rPr>
              <w:t>I dati forniti verranno trattati dall’Amministrazione provinciale anche in forma elettronica, ai fini dell’affidamento di questo appalto e delle prestazioni contrattuali in oggetto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  <w:t>-</w:t>
              <w:tab/>
            </w:r>
            <w:r>
              <w:rPr>
                <w:sz w:val="18"/>
                <w:szCs w:val="18"/>
                <w:lang w:val="de-DE" w:eastAsia="en-US"/>
              </w:rPr>
              <w:t>Verantwortlich für die Datenverarbeitung ist Timon Gärtner oder sein Bevollmächtigter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Cs/>
                <w:iCs/>
                <w:sz w:val="18"/>
                <w:szCs w:val="18"/>
                <w:lang w:val="it-IT" w:eastAsia="en-US"/>
              </w:rPr>
              <w:t>-</w:t>
              <w:tab/>
            </w:r>
            <w:r>
              <w:rPr>
                <w:sz w:val="18"/>
                <w:szCs w:val="18"/>
                <w:lang w:val="it-IT" w:eastAsia="en-US"/>
              </w:rPr>
              <w:t>Responsabile del trattamento è Timon Gärtner o il suo delegato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  <w:t>-</w:t>
              <w:tab/>
            </w:r>
            <w:bookmarkStart w:id="24" w:name="Text5"/>
            <w:r>
              <w:rPr>
                <w:sz w:val="18"/>
                <w:szCs w:val="18"/>
                <w:lang w:val="de-DE" w:eastAsia="en-US"/>
              </w:rPr>
              <w:t>Rechteinhaber der Datenverarbeitung bei der Ausführung des Auftrages ist</w:t>
            </w:r>
            <w:bookmarkEnd w:id="24"/>
            <w:r>
              <w:rPr>
                <w:sz w:val="18"/>
                <w:szCs w:val="18"/>
                <w:lang w:val="de-DE" w:eastAsia="en-US"/>
              </w:rPr>
              <w:t xml:space="preserve"> Timon Gärtner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Cs/>
                <w:iCs/>
                <w:sz w:val="18"/>
                <w:szCs w:val="18"/>
                <w:lang w:val="it-IT" w:eastAsia="en-US"/>
              </w:rPr>
              <w:t>-</w:t>
              <w:tab/>
            </w:r>
            <w:r>
              <w:rPr>
                <w:sz w:val="18"/>
                <w:szCs w:val="18"/>
                <w:lang w:val="it-IT" w:eastAsia="en-US"/>
              </w:rPr>
              <w:t>Il titolare dei dati per quanto riguarda la fase dell’esecuzione è Timon Gärtner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  <w:t>-</w:t>
              <w:tab/>
            </w:r>
            <w:r>
              <w:rPr>
                <w:sz w:val="18"/>
                <w:szCs w:val="18"/>
                <w:lang w:val="de-DE" w:eastAsia="en-US"/>
              </w:rPr>
              <w:t xml:space="preserve">Die angegebenen Daten werden </w:t>
            </w:r>
            <w:bookmarkStart w:id="25" w:name="Text6"/>
            <w:r>
              <w:rPr>
                <w:sz w:val="18"/>
                <w:szCs w:val="18"/>
                <w:lang w:val="de-DE" w:eastAsia="en-US"/>
              </w:rPr>
              <w:t xml:space="preserve">von </w:t>
            </w:r>
            <w:bookmarkEnd w:id="25"/>
            <w:r>
              <w:rPr>
                <w:sz w:val="18"/>
                <w:szCs w:val="18"/>
                <w:lang w:val="de-DE" w:eastAsia="en-US"/>
              </w:rPr>
              <w:t>der Atuonomen Provinz Bozen auch in elektronischer Form zwecks Ausführung dieses Auftrags und gegenständlichen vertraglichen Leistungen verarbeitet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Cs/>
                <w:iCs/>
                <w:sz w:val="18"/>
                <w:szCs w:val="18"/>
                <w:lang w:val="it-IT" w:eastAsia="en-US"/>
              </w:rPr>
              <w:t>-</w:t>
              <w:tab/>
            </w:r>
            <w:r>
              <w:rPr>
                <w:sz w:val="18"/>
                <w:szCs w:val="18"/>
                <w:lang w:val="it-IT" w:eastAsia="en-US"/>
              </w:rPr>
              <w:t>I dati forniti verranno trattati dalla Provincia Autonoma di Bolzano anche in forma elettronica, ai fini dell’esecuzione di questo appalto e delle prestazioni contrattuali in oggetto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  <w:t>-</w:t>
              <w:tab/>
            </w:r>
            <w:r>
              <w:rPr>
                <w:sz w:val="18"/>
                <w:szCs w:val="18"/>
                <w:lang w:val="de-DE" w:eastAsia="en-US"/>
              </w:rPr>
              <w:t>Verantwortlich für die Datenverarbeitung ist der Direktor des Landesinstituts für Statistik, Timon Gärtner oder sein Bevollmächtigter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Cs/>
                <w:iCs/>
                <w:sz w:val="18"/>
                <w:szCs w:val="18"/>
                <w:lang w:val="it-IT" w:eastAsia="en-US"/>
              </w:rPr>
              <w:t>-</w:t>
              <w:tab/>
            </w:r>
            <w:r>
              <w:rPr>
                <w:sz w:val="18"/>
                <w:szCs w:val="18"/>
                <w:lang w:val="it-IT" w:eastAsia="en-US"/>
              </w:rPr>
              <w:t>Responsabile del trattamento è il Direttore dell'Istituto provinciale di Statistica, Timon Gärtner o il suo delegato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40" w:before="360" w:after="0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Die Angabe der Daten ist für die Durchführung der erforderlichen Verwaltungstätigkeiten verbindlich. Bei einer Weigerung zur Angabe der geforderten Daten können die gestellten Anträge und einge</w:t>
              <w:softHyphen/>
              <w:t>reichten Gesuche nicht bearbeitet werden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 w:before="360" w:after="0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40" w:before="360" w:after="0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Il conferimento dei dati è obbligatorio per lo svolgi</w:t>
              <w:softHyphen/>
              <w:t>mento dei compiti amministrativi richiesti. In caso di rifiuto di conferimento dei dati richiesti non si potrà dare seguito alle richieste avanzate ed alle istanze inoltrate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40" w:before="240" w:after="0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Gemäß Art. 7-10 GvD Nr. 196/2003 hat der/die Ant</w:t>
              <w:softHyphen/>
              <w:t>ragsteller/in Anspruch auf Zugang zu seinen/ihren Daten sowie Auszüge und Auskunft darüber und kann, sofern die gesetzlichen Voraussetzungen be</w:t>
              <w:softHyphen/>
              <w:t>stehen, verlangen, dass diese aktualisiert, gelöscht, anonymisiert oder gesperrt werden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40" w:before="240" w:after="0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In base agli articoli 7-10 del D.Lgs. 196/2003 il/la richiedente ottiene con richiesta l’accesso ai propri dati, l’estrapolazione ed informazioni su di essi e potrà, ricorrendone gli estremi di legge, richiederne l’aggiornamento, la cancellazione, la trasformazio</w:t>
              <w:softHyphen/>
              <w:t>ne in forma anonima o il blocco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G</w:t>
            </w:r>
            <w:r>
              <w:rPr>
                <w:b/>
                <w:sz w:val="18"/>
                <w:szCs w:val="18"/>
                <w:lang w:val="de-DE" w:eastAsia="en-US"/>
              </w:rPr>
              <w:t>elesen, bestätigt und unterschrieben.</w:t>
            </w:r>
          </w:p>
          <w:p>
            <w:pPr>
              <w:pStyle w:val="Normal"/>
              <w:spacing w:lineRule="exact" w:line="240" w:before="160" w:after="0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Der gesetzliche Vertreter / der Bevollmächtigte</w:t>
            </w:r>
          </w:p>
          <w:p>
            <w:pPr>
              <w:pStyle w:val="Normal"/>
              <w:spacing w:lineRule="exact" w:line="240" w:before="160" w:after="0"/>
              <w:jc w:val="center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 w:before="240" w:after="0"/>
              <w:jc w:val="center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it-IT" w:eastAsia="en-US"/>
              </w:rPr>
              <w:t>mit digitaler Unterschrift unterzeichne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Cs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40" w:before="240" w:after="0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Letto, confermato e sottoscritto.</w:t>
            </w:r>
          </w:p>
          <w:p>
            <w:pPr>
              <w:pStyle w:val="Normal"/>
              <w:spacing w:lineRule="exact" w:line="240" w:before="160" w:after="0"/>
              <w:jc w:val="center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Il legale rappresentante / il procuratore</w:t>
            </w:r>
          </w:p>
          <w:p>
            <w:pPr>
              <w:pStyle w:val="Normal"/>
              <w:spacing w:lineRule="exact" w:line="240" w:before="160" w:after="0"/>
              <w:jc w:val="center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 w:before="240" w:after="0"/>
              <w:jc w:val="center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(sottoscritto con firma digitale)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92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Landhaus 12, Kanonikus-Michael-Gamper-Straße 1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 xml:space="preserve">Tel. 0471 41 84 0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1 41 84 1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http://astat.provinz.bz.it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astat@pec.prov.bz.it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astat@provinz.bz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euernr./Mwst.Nr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70865" cy="485140"/>
                <wp:effectExtent l="0" t="0" r="0" b="0"/>
                <wp:docPr id="3" name="Bild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2" r="-3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Palazzo 12, via Canonico Michael Gamper 1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de-DE" w:eastAsia="en-US"/>
            </w:rPr>
            <w:t xml:space="preserve">Tel. 0471 41 84 0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1 41 84 19</w:t>
          </w:r>
        </w:p>
        <w:p>
          <w:pPr>
            <w:pStyle w:val="Normal"/>
            <w:spacing w:lineRule="exact" w:line="180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http://astat.provincia.bz.it</w:t>
          </w:r>
        </w:p>
        <w:p>
          <w:pPr>
            <w:pStyle w:val="Normal"/>
            <w:spacing w:lineRule="exact" w:line="180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astat@pec.prov.bz.it</w:t>
          </w:r>
        </w:p>
        <w:p>
          <w:pPr>
            <w:pStyle w:val="Normal"/>
            <w:spacing w:lineRule="exact" w:line="180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astat@provincia.bz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ice fiscale/Partita 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7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/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  <w:lang w:val="en-US" w:eastAsia="en-US"/>
            </w:rPr>
          </w:pPr>
          <w:r>
            <w:rPr>
              <w:spacing w:val="2"/>
              <w:lang w:val="en-US" w:eastAsia="en-US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945" cy="743585"/>
                <wp:effectExtent l="0" t="0" r="0" b="0"/>
                <wp:docPr id="2" name="LW_Adler_SW_8x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W_Adler_SW_8x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418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  <w:t>Landesinstitut für Statistik</w:t>
          </w:r>
        </w:p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Istituto provinciale di statistica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eastAsia="en-US"/>
    </w:rPr>
  </w:style>
  <w:style w:type="character" w:styleId="Hps">
    <w:name w:val="hps"/>
    <w:basedOn w:val="AbsatzStandardschriftart"/>
    <w:qFormat/>
    <w:rPr/>
  </w:style>
  <w:style w:type="character" w:styleId="Hpsatn">
    <w:name w:val="hps at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Arial"/>
    </w:rPr>
  </w:style>
  <w:style w:type="paragraph" w:styleId="CarattereCarattere9ZchnZchnCarattereCarattereZchnZchnCarattereCarattere">
    <w:name w:val=" Carattere Carattere9 Zchn Zchn Carattere Carattere Zchn Zchn Carattere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widowControl w:val="false"/>
      <w:suppressAutoHyphens w:val="true"/>
      <w:jc w:val="both"/>
    </w:pPr>
    <w:rPr>
      <w:rFonts w:ascii="Times New Roman" w:hAnsi="Times New Roman" w:cs="Times New Roman"/>
      <w:sz w:val="24"/>
      <w:szCs w:val="24"/>
      <w:lang w:val="de-DE"/>
    </w:rPr>
  </w:style>
  <w:style w:type="paragraph" w:styleId="StandardWeb">
    <w:name w:val="Standard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it-IT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Amt-di-ne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48:00Z</dcterms:created>
  <dc:creator>Christine Spoegler</dc:creator>
  <dc:description/>
  <cp:keywords/>
  <dc:language>en-US</dc:language>
  <cp:lastModifiedBy>Stauder, Renata Ruth</cp:lastModifiedBy>
  <cp:lastPrinted>2017-06-26T09:21:00Z</cp:lastPrinted>
  <dcterms:modified xsi:type="dcterms:W3CDTF">2021-09-14T09:50:00Z</dcterms:modified>
  <cp:revision>3</cp:revision>
  <dc:subject/>
  <dc:title>Adresse / Indirizzo</dc:title>
</cp:coreProperties>
</file>